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15506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246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1323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530" cy="81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tudent Emergency Fun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Monthly Budge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F2F2F2" w:val="clear"/>
        <w:ind w:right="2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budget should be an accurate reflection of your monthly income and expenditure. </w:t>
      </w:r>
    </w:p>
    <w:tbl>
      <w:tblPr>
        <w:tblW w:w="105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56"/>
        <w:gridCol w:w="3060"/>
        <w:gridCol w:w="2174"/>
      </w:tblGrid>
      <w:tr>
        <w:trPr>
          <w:trHeight w:val="281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hly Amou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thly Amount €</w:t>
            </w:r>
          </w:p>
        </w:tc>
      </w:tr>
      <w:tr>
        <w:trPr>
          <w:trHeight w:val="578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er Education G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nual amount divided by 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t / Mortgage/ Contribution to home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/Bursary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nual amount divided by 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ribution from parent(s)/ Spouse/ Partner/ Othe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/heat/pow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elfare pay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of an essential natu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-time wor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c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 Lo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al Expenses, e.g. doctor, dental, optic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 and other academic material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study abroa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, please provide detail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, please provide detail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Monthly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Monthly Expenditu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859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 Shortfal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nextPage"/>
      <w:pgSz w:w="11906" w:h="16838"/>
      <w:pgMar w:left="1304" w:right="1304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39" w:right="281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2:00Z</dcterms:created>
  <dc:creator>Administrator</dc:creator>
  <dc:description/>
  <cp:keywords/>
  <dc:language>en-US</dc:language>
  <cp:lastModifiedBy>Maeve McWilliams</cp:lastModifiedBy>
  <cp:lastPrinted>2019-12-09T10:35:00Z</cp:lastPrinted>
  <dcterms:modified xsi:type="dcterms:W3CDTF">2022-12-14T15:00:00Z</dcterms:modified>
  <cp:revision>4</cp:revision>
  <dc:subject/>
  <dc:title/>
</cp:coreProperties>
</file>