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51840</wp:posOffset>
                </wp:positionV>
                <wp:extent cx="5671185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630555" cy="925830"/>
                                        <wp:effectExtent l="0" t="0" r="0" b="0"/>
                                        <wp:docPr id="2" name="ucd_brandmark_black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ucd_brandmark_black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555" cy="925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UNIVERSITY COLLEGE DUBL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8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Application for Study/Examination Leave</w:t>
                                    <w:b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19.75pt;mso-wrap-distance-left:0pt;mso-wrap-distance-right:9pt;mso-wrap-distance-top:0pt;mso-wrap-distance-bottom:0pt;margin-top:59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0"/>
                        <w:gridCol w:w="851"/>
                      </w:tblGrid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630555" cy="925830"/>
                                  <wp:effectExtent l="0" t="0" r="0" b="0"/>
                                  <wp:docPr id="3" name="ucd_brandmark_blac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ucd_brandmark_blac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UNIVERSITY COLLEGE DUBL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8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pplication for Study/Examination Leave</w:t>
                              <w:br/>
                              <w:b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70" w:hanging="0"/>
        <w:jc w:val="center"/>
        <w:rPr>
          <w:b/>
          <w:b/>
          <w:u w:val="single"/>
        </w:rPr>
      </w:pPr>
      <w:r>
        <w:rPr>
          <w:b/>
          <w:u w:val="single"/>
        </w:rPr>
        <w:t>For non-academic staff who have completed one year’s continuous service in the college</w:t>
      </w:r>
    </w:p>
    <w:p>
      <w:pPr>
        <w:pStyle w:val="Normal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6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.    Please ensure that you have read the University Policy for staff applying for study/exam leave before completing this form.  A copy of this policy is available on the UCD HR website </w:t>
            </w:r>
            <w:hyperlink r:id="rId4">
              <w:r>
                <w:rPr>
                  <w:rStyle w:val="InternetLink"/>
                  <w:b/>
                  <w:i/>
                  <w:sz w:val="18"/>
                  <w:szCs w:val="18"/>
                </w:rPr>
                <w:t>www.ucd.ie/hr/policies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2.   Up to 5 days’ study leave is available, subject to the approval of the Head of School/Unit, for each academic year of an approved course as outlined in the University Policy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br/>
              <w:t xml:space="preserve">3.   Exam leave is available, subject to the approval of the Head of School/Unit, for courses as outlined in the University Policy.   The leave will be granted for the duration of each examination period, e.g. morning or afternoon. 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4.   An examination timetable and details of the course </w:t>
            </w:r>
            <w:r>
              <w:rPr>
                <w:b/>
                <w:i/>
                <w:sz w:val="18"/>
                <w:szCs w:val="18"/>
                <w:u w:val="single"/>
              </w:rPr>
              <w:t>must</w:t>
            </w:r>
            <w:r>
              <w:rPr>
                <w:b/>
                <w:i/>
                <w:sz w:val="18"/>
                <w:szCs w:val="18"/>
              </w:rPr>
              <w:t xml:space="preserve"> be submitted with this form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   This form should be completed and returned to:-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  <w:sz w:val="18"/>
                <w:szCs w:val="18"/>
              </w:rPr>
              <w:t xml:space="preserve">                                                  </w:t>
            </w:r>
            <w:r>
              <w:rPr>
                <w:b/>
                <w:i/>
                <w:sz w:val="18"/>
                <w:szCs w:val="18"/>
              </w:rPr>
              <w:t>HR Operations, UCD Human Resources, Roebuck Offices, Belfield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</w:tbl>
    <w:p>
      <w:pPr>
        <w:pStyle w:val="TextBody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275"/>
        <w:gridCol w:w="142"/>
        <w:gridCol w:w="672"/>
        <w:gridCol w:w="179"/>
        <w:gridCol w:w="283"/>
        <w:gridCol w:w="709"/>
        <w:gridCol w:w="283"/>
        <w:gridCol w:w="851"/>
        <w:gridCol w:w="73"/>
        <w:gridCol w:w="183"/>
        <w:gridCol w:w="1445"/>
      </w:tblGrid>
      <w:tr>
        <w:trPr>
          <w:trHeight w:val="46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6" w:hRule="atLeast"/>
        </w:trPr>
        <w:tc>
          <w:tcPr>
            <w:tcW w:w="1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/Unit: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Ext.: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1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nel No: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83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Leave Requested: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y Leave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ination Leav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93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f Study being undertaken: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1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s of Approved Course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1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s of Proposed Study Leave: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1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93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ND/OR</w:t>
            </w:r>
          </w:p>
        </w:tc>
      </w:tr>
      <w:tr>
        <w:trPr>
          <w:trHeight w:val="466" w:hRule="atLeast"/>
          <w:cantSplit w:val="true"/>
        </w:trPr>
        <w:tc>
          <w:tcPr>
            <w:tcW w:w="41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s of Proposed Examination Leave: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1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93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66" w:hRule="atLeast"/>
        </w:trPr>
        <w:tc>
          <w:tcPr>
            <w:tcW w:w="41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 of Applicant:</w:t>
            </w:r>
          </w:p>
        </w:tc>
        <w:tc>
          <w:tcPr>
            <w:tcW w:w="22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41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 of Head of School/Unit: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cd.ie/hr/polici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01:00Z</dcterms:created>
  <dc:creator>Chantelle Fleming</dc:creator>
  <dc:description>Updated 17th may 2005- peronnel no added to form - for publishing on the Personnel Department's web site.</dc:description>
  <cp:keywords/>
  <dc:language>en-US</dc:language>
  <cp:lastModifiedBy>Aidan Curran</cp:lastModifiedBy>
  <cp:lastPrinted>2010-08-24T11:13:00Z</cp:lastPrinted>
  <dcterms:modified xsi:type="dcterms:W3CDTF">2017-11-17T15:25:00Z</dcterms:modified>
  <cp:revision>4</cp:revision>
  <dc:subject>Application Form</dc:subject>
  <dc:title>Application for Study/Examination Leave</dc:title>
</cp:coreProperties>
</file>