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7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8260</wp:posOffset>
                  </wp:positionV>
                  <wp:extent cx="292735" cy="429260"/>
                  <wp:effectExtent l="0" t="0" r="0" b="0"/>
                  <wp:wrapNone/>
                  <wp:docPr id="1" name="ucd_brandmark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cd_brandmark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UNIVERSITY COLLEGE DUBLIN </w:t>
            </w:r>
          </w:p>
          <w:p>
            <w:pPr>
              <w:pStyle w:val="Normal"/>
              <w:tabs>
                <w:tab w:val="clear" w:pos="720"/>
                <w:tab w:val="left" w:pos="1821" w:leader="none"/>
                <w:tab w:val="center" w:pos="6837" w:leader="none"/>
              </w:tabs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Notification for Research Sabbatical Leave for Faculty</w:t>
            </w:r>
          </w:p>
          <w:p>
            <w:pPr>
              <w:pStyle w:val="Normal"/>
              <w:tabs>
                <w:tab w:val="clear" w:pos="720"/>
                <w:tab w:val="left" w:pos="1821" w:leader="none"/>
                <w:tab w:val="center" w:pos="6837" w:leader="none"/>
              </w:tabs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"/>
        <w:rPr>
          <w:sz w:val="6"/>
        </w:rPr>
      </w:pPr>
      <w:r>
        <w:rPr>
          <w:sz w:val="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1984"/>
        <w:gridCol w:w="1559"/>
        <w:gridCol w:w="4536"/>
      </w:tblGrid>
      <w:tr>
        <w:trPr>
          <w:trHeight w:val="28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 BE FULLY COMPLETED BY THE EMPLOYEE – PARTIALLY COMPLETED FORMS WILL NOT BE ACCEPTED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ull Name: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ersonnel Numb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el. Ext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chool / Uni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Grade &amp; Job Title: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ype of Leave requested: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7"/>
                <w:szCs w:val="17"/>
                <w:lang w:val="en-IE" w:eastAsia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I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0325</wp:posOffset>
                      </wp:positionV>
                      <wp:extent cx="31623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1.95pt;mso-wrap-distance-left:9.05pt;mso-wrap-distance-right:9.05pt;mso-wrap-distance-top:0pt;mso-wrap-distance-bottom:0pt;margin-top:4.75pt;mso-position-vertical-relative:text;margin-left:1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4080</wp:posOffset>
                      </wp:positionH>
                      <wp:positionV relativeFrom="paragraph">
                        <wp:posOffset>62230</wp:posOffset>
                      </wp:positionV>
                      <wp:extent cx="316230" cy="151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1.95pt;mso-wrap-distance-left:9.05pt;mso-wrap-distance-right:9.05pt;mso-wrap-distance-top:0pt;mso-wrap-distance-bottom:0pt;margin-top:4.9pt;mso-position-vertical-relative:text;margin-left:47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ne Semester Leave:                                                      One Year Leave of Absence for Research: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es Requested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4812665" cy="2584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266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6"/>
                                    <w:gridCol w:w="410"/>
                                    <w:gridCol w:w="411"/>
                                    <w:gridCol w:w="423"/>
                                    <w:gridCol w:w="423"/>
                                    <w:gridCol w:w="404"/>
                                    <w:gridCol w:w="405"/>
                                    <w:gridCol w:w="1171"/>
                                    <w:gridCol w:w="414"/>
                                    <w:gridCol w:w="414"/>
                                    <w:gridCol w:w="426"/>
                                    <w:gridCol w:w="426"/>
                                    <w:gridCol w:w="408"/>
                                    <w:gridCol w:w="40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95pt;height:20.35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410"/>
                              <w:gridCol w:w="411"/>
                              <w:gridCol w:w="423"/>
                              <w:gridCol w:w="423"/>
                              <w:gridCol w:w="404"/>
                              <w:gridCol w:w="405"/>
                              <w:gridCol w:w="1171"/>
                              <w:gridCol w:w="414"/>
                              <w:gridCol w:w="414"/>
                              <w:gridCol w:w="426"/>
                              <w:gridCol w:w="426"/>
                              <w:gridCol w:w="408"/>
                              <w:gridCol w:w="40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urpose of Leave: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For internal School use only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oposed Travel during Leave: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7977505" cy="6178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750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99"/>
                                    <w:gridCol w:w="401"/>
                                    <w:gridCol w:w="412"/>
                                    <w:gridCol w:w="412"/>
                                    <w:gridCol w:w="394"/>
                                    <w:gridCol w:w="394"/>
                                    <w:gridCol w:w="608"/>
                                    <w:gridCol w:w="415"/>
                                    <w:gridCol w:w="414"/>
                                    <w:gridCol w:w="414"/>
                                    <w:gridCol w:w="414"/>
                                    <w:gridCol w:w="415"/>
                                    <w:gridCol w:w="414"/>
                                    <w:gridCol w:w="4695"/>
                                    <w:gridCol w:w="273"/>
                                    <w:gridCol w:w="414"/>
                                    <w:gridCol w:w="414"/>
                                    <w:gridCol w:w="415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Country of Trav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Country of Trav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Country of Trav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8.15pt;height:48.65pt;mso-wrap-distance-left:0pt;mso-wrap-distance-right:9pt;mso-wrap-distance-top:0pt;mso-wrap-distance-bottom:0pt;margin-top:3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99"/>
                              <w:gridCol w:w="401"/>
                              <w:gridCol w:w="412"/>
                              <w:gridCol w:w="412"/>
                              <w:gridCol w:w="394"/>
                              <w:gridCol w:w="394"/>
                              <w:gridCol w:w="608"/>
                              <w:gridCol w:w="415"/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695"/>
                              <w:gridCol w:w="273"/>
                              <w:gridCol w:w="414"/>
                              <w:gridCol w:w="414"/>
                              <w:gridCol w:w="41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Country of Travel: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Country of Travel: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Country of Travel: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etails of Travel Arrangements and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estimated costs: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ull details of any External Funding/ Incidental Self Employed Income or Income from another post whilst on leave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Verdana" w:hAnsi="Verdana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eclaration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I ______________________________declare that the details provided above are correct and that I will not be in the employment of any other person or body for the duration of the leave and will not receive any remuneration in this regard.  I can also confirm that I will not be in receipt of any income as a self-employed person, other than incidental income received for incidental work.  Dated________________________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 BE COMPLETED BY HEAD OF SCHOOL AND COLLEGE PRINCIPAL: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ected Costs &amp; Arrangements made for replacement (if required)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gnature of Head of School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 of College Principa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Subtitle"/>
        <w:jc w:val="left"/>
        <w:rPr/>
      </w:pPr>
      <w:r>
        <w:rPr>
          <w:sz w:val="16"/>
          <w:szCs w:val="16"/>
        </w:rPr>
        <w:t xml:space="preserve">N.B. Completed application form, duly approved by the Head of School and College Principal or in Executive Schools, the Head of School only, must be submitted to UCD HR Operations </w:t>
      </w:r>
      <w:r>
        <w:rPr>
          <w:rFonts w:cs="Arial"/>
          <w:color w:val="222222"/>
          <w:sz w:val="16"/>
          <w:szCs w:val="16"/>
          <w:shd w:fill="FFFFFF" w:val="clear"/>
        </w:rPr>
        <w:t>via email </w:t>
      </w:r>
      <w:hyperlink r:id="rId3" w:tgtFrame="_blank">
        <w:r>
          <w:rPr>
            <w:rStyle w:val="InternetLink"/>
            <w:rFonts w:cs="Arial"/>
            <w:sz w:val="16"/>
            <w:szCs w:val="16"/>
            <w:shd w:fill="FFFFFF" w:val="clear"/>
          </w:rPr>
          <w:t>HRhelpdesk@ucd.ie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no later than 3 months</w:t>
      </w:r>
      <w:r>
        <w:rPr>
          <w:sz w:val="16"/>
          <w:szCs w:val="16"/>
        </w:rPr>
        <w:t xml:space="preserve"> prior to the leave commencing.</w:t>
      </w:r>
    </w:p>
    <w:sectPr>
      <w:footnotePr>
        <w:numFmt w:val="decimal"/>
      </w:footnotePr>
      <w:type w:val="nextPage"/>
      <w:pgSz w:orient="landscape" w:w="16838" w:h="11906"/>
      <w:pgMar w:left="1440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IE"/>
        </w:rPr>
        <w:t>Please refer to the Temporary Teaching Replacement for Faculty Poli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2835" w:leader="none"/>
        <w:tab w:val="left" w:pos="5103" w:leader="none"/>
        <w:tab w:val="left" w:pos="5670" w:leader="none"/>
        <w:tab w:val="left" w:pos="6237" w:leader="none"/>
        <w:tab w:val="left" w:pos="6521" w:leader="none"/>
        <w:tab w:val="left" w:pos="7088" w:leader="none"/>
        <w:tab w:val="left" w:pos="7655" w:leader="none"/>
        <w:tab w:val="left" w:pos="7938" w:leader="none"/>
      </w:tabs>
      <w:spacing w:before="240" w:after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>
      <w:i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helpdesk@ucd.i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4:00Z</dcterms:created>
  <dc:creator>Rhona</dc:creator>
  <dc:description/>
  <cp:keywords/>
  <dc:language>en-US</dc:language>
  <cp:lastModifiedBy>Jackie Hodgins</cp:lastModifiedBy>
  <cp:lastPrinted>2017-01-18T11:25:00Z</cp:lastPrinted>
  <dcterms:modified xsi:type="dcterms:W3CDTF">2023-04-21T17:20:00Z</dcterms:modified>
  <cp:revision>4</cp:revision>
  <dc:subject>Application Form</dc:subject>
  <dc:title>Application for Leave of Absence for Research</dc:title>
</cp:coreProperties>
</file>