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01"/>
        <w:gridCol w:w="2268"/>
        <w:gridCol w:w="79"/>
        <w:gridCol w:w="970"/>
        <w:gridCol w:w="85"/>
        <w:gridCol w:w="1134"/>
        <w:gridCol w:w="193"/>
        <w:gridCol w:w="406"/>
        <w:gridCol w:w="2636"/>
      </w:tblGrid>
      <w:tr>
        <w:trPr>
          <w:trHeight w:val="124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3020</wp:posOffset>
                  </wp:positionV>
                  <wp:extent cx="49784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24"/>
              </w:rPr>
              <w:t>Probationary Period</w:t>
              <w:br/>
              <w:t>Record of Mee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/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acts as a formal record of discussions held between a Head of School/Unit (or nominated manager) and a new member of staff.  Meetings should be held every three months during the first year of employment with the University. Please refer to the support materials available her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(Managing for Success Toolkit – Settling In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in preparing for this meeting.</w:t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 Member: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 No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/ Unit:       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Joined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Meeting:   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eting Stage    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 months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months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months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inal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all Assessment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tick as appropriate in relation to the requirements of the role)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ab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xceeding Requirements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eting Requirements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 Yet Meeting Requir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lease provide details below if ticked)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lity of Wor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Quantity of Work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orking Relationship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ttendanc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mekeeping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ffectiveness in the role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the objectives for the period under review been met?    Full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rtl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 at All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provide summary supporting com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the development activities for the period under review been completed?       Ye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Please provide summary supporting comment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s by Member of Staf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is section to facilitate input which the staff member wishes to record is optional, and if required should be completed within 7 days of the meeting</w:t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Information</w:t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any matter which is being experienced as an ongoing issue, a Performance Improvement Plan will need to be agreed between the Staff Member and Head of School/Unit (or nominated manager) and attached to this form (further information available her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(Managing for Success Toolkit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development needs, please refer to the development information available her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(Managing for Success Toolkit – Recommended Courses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s</w:t>
            </w:r>
          </w:p>
        </w:tc>
      </w:tr>
      <w:tr>
        <w:trPr>
          <w:trHeight w:val="680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er of Staff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Head of School/Unit (or nominee)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form will be completed by the Head of School/Unit (or nominated manager) at the end of the meeting and signed by both parties.  The Head of School/Unit (or nominated manager) and staff member should both retain a copy of the form as a record of the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2"/>
      </w:rPr>
      <w:t xml:space="preserve">       </w:t>
    </w:r>
    <w:r>
      <w:rPr>
        <w:rFonts w:cs="Arial" w:ascii="Arial" w:hAnsi="Arial"/>
        <w:sz w:val="22"/>
      </w:rPr>
      <w:t xml:space="preserve">UCD HR </w:t>
    </w:r>
    <w:r>
      <w:rPr>
        <w:rFonts w:cs="Arial" w:ascii="Arial" w:hAnsi="Arial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ranet.ucd.ie/hr/staff/toolboxes/t4cms/Settling In.pdf" TargetMode="External"/><Relationship Id="rId4" Type="http://schemas.openxmlformats.org/officeDocument/2006/relationships/hyperlink" Target="https://intranet.ucd.ie/hr/staff/toolboxes/t4cms/Underperformance Discussion and Performance Improvement Tool.pdf" TargetMode="External"/><Relationship Id="rId5" Type="http://schemas.openxmlformats.org/officeDocument/2006/relationships/hyperlink" Target="https://intranet.ucd.ie/hr/staff/toolboxes/t4cms/Catalogue of All Toolkit Content, Recommended Courses &amp; Other Resources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51:00Z</dcterms:created>
  <dc:creator>HRP</dc:creator>
  <dc:description/>
  <dc:language>en-US</dc:language>
  <cp:lastModifiedBy>John Molloy</cp:lastModifiedBy>
  <cp:lastPrinted>2013-02-14T17:51:00Z</cp:lastPrinted>
  <dcterms:modified xsi:type="dcterms:W3CDTF">2013-10-25T16:51:00Z</dcterms:modified>
  <cp:revision>2</cp:revision>
  <dc:subject/>
  <dc:title/>
</cp:coreProperties>
</file>