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040"/>
        <w:gridCol w:w="213"/>
        <w:gridCol w:w="1701"/>
        <w:gridCol w:w="2126"/>
      </w:tblGrid>
      <w:tr>
        <w:trPr>
          <w:trHeight w:val="1247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33020</wp:posOffset>
                  </wp:positionV>
                  <wp:extent cx="497840" cy="730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6"/>
                <w:szCs w:val="24"/>
              </w:rPr>
              <w:t>Probationary Period</w:t>
              <w:br/>
              <w:t>Confirmation of Outcome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his form acts as a formal record of the outcome of the employment probationary period process between a Head of School/Unit (or nominated manager) and a new member of staff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tails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nel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b Title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chool / Unit:       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Joined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obation End Date:    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 hereby confirm the above named has satisfactorily completed their probationary period as set out in their contract of employmen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gned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Head of School/Unit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c Staff Member</w:t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form will be completed by the Head of School/Unit 1 month before the end of the probation period with a copy provided to the staff member, and the original should be sent to UCD HR Operations, Roebuck Offices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2"/>
      </w:rPr>
      <w:t xml:space="preserve">       </w:t>
    </w:r>
    <w:r>
      <w:rPr>
        <w:rFonts w:cs="Arial" w:ascii="Arial" w:hAnsi="Arial"/>
        <w:sz w:val="22"/>
      </w:rPr>
      <w:t xml:space="preserve">UCD HR </w:t>
    </w:r>
    <w:r>
      <w:rPr>
        <w:rFonts w:cs="Arial" w:ascii="Arial" w:hAnsi="Arial"/>
      </w:rPr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51:00Z</dcterms:created>
  <dc:creator>HRP</dc:creator>
  <dc:description/>
  <cp:keywords/>
  <dc:language>en-US</dc:language>
  <cp:lastModifiedBy>Aidan Curran</cp:lastModifiedBy>
  <dcterms:modified xsi:type="dcterms:W3CDTF">2017-11-02T14:38:00Z</dcterms:modified>
  <cp:revision>3</cp:revision>
  <dc:subject/>
  <dc:title/>
</cp:coreProperties>
</file>